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Постановлением территориальной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ам несовершеннолетних и защите их прав 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____от 20.12.2012 года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______________А.А. Щербини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ЛА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еятельности  территориальной комиссии по делам несовершеннолетних </w:t>
      </w:r>
    </w:p>
    <w:p>
      <w:pPr>
        <w:pStyle w:val="Subtitle"/>
        <w:rPr>
          <w:szCs w:val="28"/>
        </w:rPr>
      </w:pPr>
      <w:r>
        <w:rPr>
          <w:szCs w:val="28"/>
        </w:rPr>
        <w:t>и защите их прав в городе Ханты-Мансийске</w:t>
      </w:r>
    </w:p>
    <w:p>
      <w:pPr>
        <w:pStyle w:val="Subtitle"/>
        <w:rPr>
          <w:sz w:val="24"/>
        </w:rPr>
      </w:pPr>
      <w:r>
        <w:rPr>
          <w:sz w:val="24"/>
          <w:szCs w:val="28"/>
        </w:rPr>
        <w:t>на 2013 год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7"/>
        <w:gridCol w:w="1802"/>
        <w:gridCol w:w="2180"/>
        <w:gridCol w:w="20"/>
        <w:gridCol w:w="321"/>
        <w:gridCol w:w="234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рассмотрение территориа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состояния преступности, правонарушений среди несовершеннолетних за 2012 год (1, 2,3 кварталы 2013 год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ринимаемых мерах по устранению причин и условий, способствующих совершению несовершеннолетними преступлений, в том числе повторных, групповых преступлений и преступлений, совершенных подростками в состоянии алкогольного опья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рияно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б итогах работы территориальной Комиссии за 2012 год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color w:val="000000"/>
                <w:spacing w:val="-1"/>
                <w:sz w:val="26"/>
                <w:szCs w:val="26"/>
              </w:rPr>
              <w:t>О решении вопросов по защите прав и законных интересов несовершеннолетних, находящихся в обстановке, представляющей опасность для его жизни или здоровья либо не отвечающей требованиям к его воспитанию или содержанию, в том числе посредством лишения (ограничения) законных представителей родительск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отов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pacing w:val="-1"/>
                <w:sz w:val="26"/>
                <w:szCs w:val="26"/>
              </w:rPr>
            </w:pPr>
            <w:r>
              <w:rPr>
                <w:b w:val="false"/>
                <w:color w:val="000000"/>
                <w:spacing w:val="-1"/>
                <w:sz w:val="26"/>
                <w:szCs w:val="26"/>
              </w:rPr>
              <w:t xml:space="preserve">Исполнение плана </w:t>
            </w:r>
            <w:r>
              <w:rPr>
                <w:b w:val="false"/>
                <w:sz w:val="26"/>
                <w:szCs w:val="26"/>
              </w:rPr>
              <w:t>мероприятий по совершенствованию системы профилактики безнадзорности и правонарушений и защиты прав несовершеннолетних, предупреждения семейного неблагополучия, социального сиротства и жестокого обращения с детьми  в городе Ханты-Мансийске на 2012-2014 годы» по итогам 2012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ыполнении требований ст. 14 Федерального закона от 24.06.1999 № 120-ФЗ «Об основах системы профилактики безнадзорности и правонарушений несовершеннолетних», в части проводимых мероприятий по формированию законопослушного поведения несовершеннолетних, а так же принятых мерах при выявлении несовершеннолетних, находящихся в социально опасном положении, </w:t>
            </w:r>
            <w:r>
              <w:rPr>
                <w:bCs/>
                <w:sz w:val="26"/>
                <w:szCs w:val="26"/>
              </w:rPr>
              <w:t>не посещающих или систематически пропускающих по неуважительным причинам занятия в общеобразовательных учрежд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 принятых мерах по фактам помещения (обращения за помощью) в учреждения здравоохранения несовершеннолетних в состоянии наркотического или алкогольного опьянения, в том числе по фактам употребл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несовершеннолетними веществ, не входящи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№ 681</w:t>
            </w:r>
            <w:r>
              <w:rPr>
                <w:color w:val="000000"/>
                <w:spacing w:val="-1"/>
                <w:sz w:val="26"/>
                <w:szCs w:val="26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ов Р.Р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ОКБ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О выполнении требований законодательства при доставлении несовершеннолетних в органы внутренних дел</w:t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11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МВД России «Ханты-Мансийский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  проводимой индивидуальной профилактической работе в отношении несовершеннолетних, находящихся в учреждениях уголовно-исполнительной системы, специальных  учебно-воспитательных учреждениях закрытого типа, освобожденных из учреждений уголовной исполнительной системы, вернувшихся из специальных учебно-воспитательных учреждений закрытого типа, а так же их родителей (иных законных представител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рыгина С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сть проводимых мероприятий, направленных на  профилактику самовольных уходов детей из семей, воспитанников из государственных учреждений для детей сирот и детей, оставшихся без попечения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жегов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рыгина С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нализ положения детей в городе Ханты-Мансийске по итогам 2012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проводимой (ной) профилактической работе по предупреждению беременности несовершеннолет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ов Р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на А.А.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медицинские работники  СОШ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Ве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едицинской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офилактике чрезвычайных происшествий среди несовершеннолет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ов Р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на А.А.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,  СОШ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О системе  взаимодействия органов и учреждений системы с общественными организациями по вопросам профилактики правонарушений, социального сиротства несовершеннолет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ранении причин и условий, способствующих совершению преступлений несовершеннолетними и в отношении 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риянов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ффективность проводимых мероприятий, направленных на профилактику совершения суицидов (суицидальных попыток)  несовершеннолетни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ов Р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К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кол</w:t>
            </w:r>
          </w:p>
          <w:p>
            <w:pPr>
              <w:pStyle w:val="Normal"/>
              <w:jc w:val="center"/>
              <w:rPr/>
            </w:pPr>
            <w:r>
              <w:rPr/>
              <w:t>центр диагностики и консуль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МАО-Югре», организации проведения праздника «Последний звонок», выпускных вечер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ыполнении требований ст. 14 Федерального закона от 24.06.1999 № 120-ФЗ «Об основах системы профилактики безнадзорности и правонарушений несовершеннолетних»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 школ, детски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Ве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ыполнении требований ст. 14 Федерального закона от 24.06.1999 № 120-ФЗ «Об основах системы профилактики безнадзорности и правонарушений несовершеннолетних»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Ве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ситуации совершения суицидов (суицидальных попыток)  несовершеннолетними и проводимых профилактических мероприятиях, направленных на  предупреждение данных явлений в городе Ханты-Мансийск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К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ыполнении требований ст. 14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обеспечении жильем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о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комисс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ение решений территориальной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, протокольное решение 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Детской общественной приём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ьни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надзорности, беспризорности на территории города Ханты-Мансий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олугоди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ьни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комиссии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социальные педагоги О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, представления в органы и учреждения системы профилак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бота выездных консультационных пункт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Д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истемы  профилактик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ДН и ЗП ХМАО-Юг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оведение межведомственной профилактической опе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) привлечение общественных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 образовательных 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а ОД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ст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отч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налитическая информ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ДН и ЗП при Правительстве ХМАО-Юг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едение  заседаний комиссии по делам несовершеннолетних и защите их прав (расширенные, выездны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не реже 2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3 четверг месяц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едение заседаний рабочей группы при территориальной комиссии по делам несовершеннолетних и защите их прав с участием представителя общественной организации «Родительский комитет Югр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меся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и проведение городской интеллектуальной игры среди школьников города «Ты и зак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май, сентябрь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  <w:br/>
              <w:t xml:space="preserve"> МБ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ДНиЗП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в адрес ОКДНиЗП в соответствие с п. 1.2 постановления № 34 от 31.10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реализации программ  реабилитации и адаптации семей и подростков, находящихся в социально опасном положении. </w:t>
            </w:r>
          </w:p>
          <w:p>
            <w:pPr>
              <w:pStyle w:val="TextBodyIndent"/>
              <w:ind w:right="21" w:hanging="0"/>
              <w:jc w:val="lef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оведение проверок органов и учреждений системы профилактики, ответственных за реализацию програм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ониторинг занятости детей и подростков  находящихся в социально опасном положении, в том числе в каникулярное  врем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на заседании комисс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урыгина С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жегова  Т.В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информации в адрес ОКДНиЗП в соответствие с п. 4 постановления № 35 от 31.10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ниторинг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.Г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писков в Ц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ятельность родительских патрулей в общеобразовательных учреждениях город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на заседании комисс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рганизация и проведение рейдов: «Каникулы», «Занятость», «Подросток, «Лето», «Семья», «Всеобуч» и др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бследования жилищно-бытовых услов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, представления в органы и 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астие в проведении собраний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 учащимися учебных заведений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 родителями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 подростками, имеющими условную меру наказания, находящимися под следствием, и их родител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ообще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готовка доклад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 положении детей в городе Ханты-Мансийске в 2012 год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д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казании помощи подросткам и семьям, находящимся в социально-опасном положении; подросткам, вернувшимся из учебно-воспитательных учреждений закрытого типа; подростам, вернувшимся из воспитательных колоний, в том числе с привлечение общественных организаций, национальных объединений го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пуск информационно-методических бюллетеней, буклетов для педагогов, родителей, детей и подростков, социальных, рекламных рол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информации о профилактике правонарушений среди несовершеннолетних,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/>
      </w:pPr>
      <w:r>
        <w:rPr/>
        <w:t>Заместитель председателя комиссии                                                                                                         Л.Н. Пашина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2:00Z</dcterms:created>
  <dc:creator>XXX</dc:creator>
  <dc:description/>
  <cp:keywords/>
  <dc:language>en-US</dc:language>
  <cp:lastModifiedBy>Pashina</cp:lastModifiedBy>
  <cp:lastPrinted>2012-10-17T16:58:00Z</cp:lastPrinted>
  <dcterms:modified xsi:type="dcterms:W3CDTF">2013-11-08T08:33:00Z</dcterms:modified>
  <cp:revision>11</cp:revision>
  <dc:subject/>
  <dc:title>УТВЕРЖДАЮ:</dc:title>
</cp:coreProperties>
</file>